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апреля 2016 года</w:t>
        <w:tab/>
        <w:tab/>
        <w:tab/>
        <w:tab/>
        <w:tab/>
        <w:tab/>
        <w:tab/>
        <w:tab/>
        <w:t xml:space="preserve">               №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 xml:space="preserve">О проведении в Белоярском районе мероприятий, приуроченных </w:t>
      </w:r>
    </w:p>
    <w:p>
      <w:pPr>
        <w:pStyle w:val="3"/>
        <w:rPr>
          <w:b/>
          <w:b/>
        </w:rPr>
      </w:pPr>
      <w:r>
        <w:rPr>
          <w:b/>
          <w:szCs w:val="24"/>
        </w:rPr>
        <w:t xml:space="preserve">к </w:t>
      </w:r>
      <w:r>
        <w:rPr>
          <w:b/>
          <w:lang w:val="en-US"/>
        </w:rPr>
        <w:t>XI</w:t>
      </w:r>
      <w:r>
        <w:rPr>
          <w:b/>
          <w:szCs w:val="24"/>
          <w:lang w:val="en-US"/>
        </w:rPr>
        <w:t>V</w:t>
      </w:r>
      <w:r>
        <w:rPr>
          <w:b/>
        </w:rPr>
        <w:t xml:space="preserve"> Международной экологической акции «Спасти и сохранить»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720"/>
        <w:jc w:val="both"/>
        <w:rPr/>
      </w:pPr>
      <w:r>
        <w:rPr/>
        <w:t>В соответствии с постановлением Правительства Ханты-Мансийского автономного округа – Югры от 29 ноября 2007 года № 298-п «О международной экологической акции «Спасти и сохранить» в Ханты-Мансийском автономном округе – Югре», распоряжением Правительства Ханты-Мансийского автономного округа – Югры от 11 марта 2016 года     № 110-рп «О Х</w:t>
      </w:r>
      <w:r>
        <w:rPr>
          <w:lang w:val="en-US"/>
        </w:rPr>
        <w:t>IV</w:t>
      </w:r>
      <w:r>
        <w:rPr/>
        <w:t xml:space="preserve"> Международной экологической акции «Спасти и сохранить», постановлением администрации Белоярского района от 28 ноября 2013 года № 1717 «Об утверждении муниципальной программы Белоярского</w:t>
      </w:r>
      <w:r>
        <w:rPr>
          <w:bCs/>
        </w:rPr>
        <w:t xml:space="preserve"> района «</w:t>
      </w:r>
      <w:r>
        <w:rPr/>
        <w:t>Охрана окружающей среды на 2014-2020 годы», в целях совершенствования системы экологического образования и просвещения в Белоярском районе, повышения уровня экологической культуры населения, а также воспитания и популяризации среди подрастающего поколения бережного отношения к природе п о с т а н о в л я ю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1. Провести в Белоярском районе в период с 12 мая по 05 июня 2016 года мероприятия, приуроченные к </w:t>
      </w:r>
      <w:r>
        <w:rPr>
          <w:lang w:val="en-US"/>
        </w:rPr>
        <w:t>XIV</w:t>
      </w:r>
      <w:r>
        <w:rPr/>
        <w:t xml:space="preserve"> Международной экологической акции «Спасти и сохранить»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2. Утвердить План основных мероприятий в Белоярском районе, приуроченных к </w:t>
      </w:r>
      <w:r>
        <w:rPr>
          <w:lang w:val="en-US"/>
        </w:rPr>
        <w:t>XIV</w:t>
      </w:r>
      <w:r>
        <w:rPr/>
        <w:t xml:space="preserve"> Международной экологической акции «Спасти и сохранить»,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учателям бюджетных средств муниципальной программы Белоярского района «Охрана окружающей среды на 2014-2020 годы» (далее – программа) осуществлять финансирование мероприятий, указанных в пункте 2 настоящего постановления, в пределах бюджетных ассигнований предусмотренных программ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Рекомендовать главам сельских поселений Белоярского района организовать и провести в мае – июне 2016 года в населенных пункта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акцию по очистке территорий населенных пунктов от бытового и промышленного мусора «Мой двор, моя улица, мой поселок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акцию «Весенние и осенние дни древонасаждений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редложить территориальному отделу – Белоярское лесничество Департамента природных ресурсов и несырьевого сектора экономики Ханты-Мансийского автономного округа – Югры (Кузнецов В.Ю.), Белоярскому филиалу бюджетного учреждения Ханты-Мансийского автономного округа – Югры «База авиационной и наземной охраны лесов» (Гуляев Н.В.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оказать поддержку главам сельских поселений Белоярского района в организации и проведении акции «Весенние и осенние дни древонасаждений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ть методическое руководство по выбору мест и времени проведения работ по посадке деревьев и кустарников в населенных пункта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содействовать главам сельских поселений в решении вопроса обеспечения участников акции «Весенние и осенние дни древонасаждений» посадочным материал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ложить организациям всех организационно-правовых форм и форм собственности провести в мае – июне 2016 года работы по посадке деревьев (кустарников) и уходу за существующими зелеными насаждениями на занимаемых и прилегающих территор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 Муниципальному автономному учреждению Белоярского района «Белоярский информационный центр «Квадрат» (Луценко Е.П.) обеспечить освещение мероприятий, приуроченных к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Международной экологической акции «Спасти и сохранить», в электронных и печатных средствах массовой информации.</w:t>
      </w:r>
    </w:p>
    <w:p>
      <w:pPr>
        <w:pStyle w:val="3"/>
        <w:ind w:firstLine="708"/>
        <w:jc w:val="both"/>
        <w:rPr>
          <w:szCs w:val="24"/>
        </w:rPr>
      </w:pPr>
      <w:r>
        <w:rPr>
          <w:szCs w:val="24"/>
        </w:rPr>
        <w:t>8. Контроль за выполнением постановления возложить на заместителя главы Белоярского района Молданова С.Н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91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10915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</w:t>
      </w:r>
    </w:p>
    <w:p>
      <w:pPr>
        <w:pStyle w:val="Normal"/>
        <w:ind w:left="1091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апреля 2016 года 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лан основных мероприятий в Белоярском районе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иуроченных к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Международной экологической акции «Спасти и сохранить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1453"/>
        <w:gridCol w:w="2658"/>
        <w:gridCol w:w="708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ая церемония открытия мероприятий в Белоярском районе, приуроченных к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Международной экологической акции «Спасти и сохранить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ворец детского (юношеского) творчества г.Белояр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И.А., 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, (34670) 62-182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Брувель Н.А., директор муниципального автономного учреждения дополнительного образования Белоярского района «Дворец детского (юношеского) творчества г.Белоярский», (34670) 2-17-29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арад-шествие детских коллективов «Сбережем планету!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Центральная детская площадка г.Белояр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И.А., 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, (34670) 62-18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Н.С. заместитель директора муниципального автономного учреждения культуры Белоярского района «Центр культуры и досуга «Камертон», (34670) 2-30-0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 С.Ю., директор бюджетного учреждения Ханты-Мансийского автономного округа – Югры «Природный парк «Нумто», (34670) 2-14-8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дошкольных образовательных учреждений г.Белоярский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ая акция «Чистый лес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, прилегающие к населенным пунктам Белоярского рай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И.А., 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, (34670) 62-18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Ю., лесничий Белоярского лесничества, (34670) 2-25-9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 Белоярского район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Весенние дни древонасаждений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Белоярского рай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И.А., 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, (34670) 62-18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Ю., лесничий Белоярского лесничества, (34670) 2-25-93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Осенние дни древонасаждений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Белоярского рай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И.А., 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, (34670) 62-18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Ю., лесничий Белоярского лесничества, (34670) 2-25-93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-выставка творческих работ «Огонь враг леса», «Берегите природу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елояр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Ю., лесничий Белоярского лесничества, (34670) 2-56-93; Евтеев Т.К., директор казенного учреждения Ханты-Мансийского автономного округа – Югры «Белоярский лесхоз», (34670)2-12-6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творческих работ воспитанников школьного лесничества «БЛюМ» с оформлением стенда акции «Спасти и сохранить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лнова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унаев В.И., старший отдела - Полноватского участкового лесничества, (34670) 33-4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унаева Г.Р., руководитель Полноватского школьного лесничества «БЛюМ», (34670) 33-441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лад-презентация «Противопожарная безопасность в лесу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Белоярский, с.Казы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знецов В.Ю., лесничий Белоярского лесничества, (34670) 2-56-9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 Н.В. начальник Белоярского филиала бюджетного учреждения Ханты-Мансийского автономного округа – Югры «База авиационной и наземной охраны лесов» 8(34670)2-18-31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Белоярского лесниче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Белояр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Ю., лесничий Белоярского лесничества, (34670) 2-56-93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«Авиалесоохраны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Белояр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 Н.В. начальник Белоярского филиала бюджетного учреждения Ханты-Мансийского автономного округа – Югры «База авиационной и наземной охраны лесов» 8(34670)2-18-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Белоярского лесхоз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Белояр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еев Т.К., директор казенного учреждения Ханты-Мансийского автономного округа – Югры «Белоярский лесхоз», (34670)2-12-6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субботник «Зеленая Росси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Белоярского рай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И.А., 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, (34670) 62-18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Ю., лесничий Белоярского лесничества, (34670) 2-56-9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 Белоярского район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десант по очистке прилегающей территории оз. Светлое от бытового мусора «Порядок, прежде всего!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зеро Светлое» г.Белояр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врентьев С.Ю., директор бюджетного учреждения Ханты-Мансийского автономного округа – Югры «Природный парк «Нумто», (34670) 2-14-8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вель Н.А., директор муниципального автономного учреждения дополнительного образования Белоярского района «Дворец детского (юношеского) творчества г.Белоярский», (34670) 2-17-29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рыбной ловле «Праздник рыбака!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зеро Светлое» г.Белояр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 С.Ю., директор бюджетного учреждения Ханты-Мансийского автономного округа – Югры «Природный парк «Нумто», (34670) 2-14-8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ind w:left="34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ень воды»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ind w:left="34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да волшебница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ind w:left="34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да – наша жизнь!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ind w:left="34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лубое украшение Земл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просветительский центр на «Озере Светлое» г.Белояр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чева Л.С., начальник отдела экопросвещения бюджетного учреждения Ханты-Мансийского автономного округа – Югры «Природный парк «Нумто», (34670) 2-57-8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ень птиц»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рнатое царство природного </w:t>
            </w:r>
            <w:r>
              <w:rPr>
                <w:sz w:val="22"/>
                <w:szCs w:val="22"/>
              </w:rPr>
              <w:t>парка «Нумто»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марафон «Наши пернатые друзья»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Удивительный мир птиц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просветительский центр на «Озере Светлое» г.Белоярск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ношеская библиотека г.Белоярск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щеобразовательные учреждения Белоярского рай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чева Л.С., начальник отдела экопросвещения бюджетного учреждения Ханты-Мансийского автономного округа – Югры «Природный парк «Нумто», (34670) 2-57-8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нянская Л.В., заведующая Юношеской библиотекой муниципального автономного учреждения культуры Белоярского района «</w:t>
            </w:r>
            <w:r>
              <w:rPr>
                <w:caps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елоярская централизованная библиотечная система</w:t>
            </w:r>
            <w:r>
              <w:rPr>
                <w:caps/>
                <w:sz w:val="22"/>
                <w:szCs w:val="22"/>
              </w:rPr>
              <w:t xml:space="preserve">», </w:t>
            </w:r>
            <w:r>
              <w:rPr>
                <w:sz w:val="22"/>
                <w:szCs w:val="22"/>
              </w:rPr>
              <w:t>(34670) 2-73-8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общеобразовательных учреждений Белоярского район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ень Земли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мля – живая планет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рядок на планете мы в ответе!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– наш дом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просветительский центр на «Озере Светлое» г.Белоярск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щеобразовательные учреждения Белоярского рай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чева Л.С., начальник отдела экопросвещения бюджетного учреждения Ханты-Мансийского автономного округа – Югры «Природный парк «Нумто», (34670) 2-57-8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общеобразовательных учреждений Белоярского район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-художественный конкурс «Природе важен каждый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собо охраняемых природных территорий «Нуви ат» г.Белояр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жирова Н.В., заместитель директора по науке бюджетного учреждения Ханты-Мансийского автономного округа – Югры «Природный парк «Нумто», (34670) 2-57-8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чева Л.С., начальник отдела экопросвещения бюджетного учреждения Ханты-Мансийского автономного округа – Югры «Природный парк «Нумто», (34670) 2-57-8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«Нумто – уникальный уголок северной природы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собо охраняемых природных территорий «Нуви ат» г.Белояр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чева Л.С., начальник отдела экопросвещения и туризма бюджетного учреждения Ханты-Мансийского автономного округа – Югры «Природный парк «Нумто», (34670) 2-57-8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природного парка «Нумто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собо охраняемых природных территорий «Нуви ат» г.Белояр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жирова Н.В., заместитель директора по науке бюджетного учреждения Ханты-Мансийского автономного округа – Югры «Природный парк «Нумто», (34670) 2-57-8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экологический этюд «Природа – как источник вдохновени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 г.Белояр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чева Л.С., начальник отдела экопросвещения и туризма бюджетного учреждения Ханты-Мансийского автономного округа – Югры «Природный парк «Нумто», (34670) 2-57-8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нянская Л.В., заведующая Юношеской библиотекой муниципального автономного учреждения культуры Белоярского района «</w:t>
            </w:r>
            <w:r>
              <w:rPr>
                <w:caps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елоярская централизованная библиотечная система</w:t>
            </w:r>
            <w:r>
              <w:rPr>
                <w:caps/>
                <w:sz w:val="22"/>
                <w:szCs w:val="22"/>
              </w:rPr>
              <w:t xml:space="preserve">», </w:t>
            </w:r>
            <w:r>
              <w:rPr>
                <w:sz w:val="22"/>
                <w:szCs w:val="22"/>
              </w:rPr>
              <w:t>(34670) 2-73-83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онкурс «Птица в кадре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 г.Белояр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чева Л.С., начальник отдела экопросвещения и туризма бюджетного учреждения Ханты-Мансийского автономного округа – Югры «Природный парк «Нумто», (34670) 2-57-8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нянская Л.В., заведующая Юношеской библиотекой муниципального автономного учреждения культуры Белоярского района «</w:t>
            </w:r>
            <w:r>
              <w:rPr>
                <w:caps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елоярская централизованная библиотечная система</w:t>
            </w:r>
            <w:r>
              <w:rPr>
                <w:caps/>
                <w:sz w:val="22"/>
                <w:szCs w:val="22"/>
              </w:rPr>
              <w:t xml:space="preserve">», </w:t>
            </w:r>
            <w:r>
              <w:rPr>
                <w:sz w:val="22"/>
                <w:szCs w:val="22"/>
              </w:rPr>
              <w:t>(34670) 2-73-83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экологических проектов «Природа надеется на нас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собо охраняемых природных территорий «Нуви ат» г.Белояр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жирова Н.В., заместитель директора по науке бюджетного учреждения Ханты-Мансийского автономного округа – Югры «Природный парк «Нумто», (34670) 2-57-8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конференция молодых исследовател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просветительский центр на «Озере Светлое» г.Белояр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жирова Н.В., заместитель директора по науке бюджетного учреждения Ханты-Мансийского автономного округа – Югры «Природный парк «Нумто», (34670) 2-57-8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их рисунков на асфальте «Природа на ладон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детская площадка г.Белояр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чева Л.С., начальник отдела экопросвещения и туризма бюджетного учреждения Ханты-Мансийского автономного округа – Югры «Природный парк «Нумто», (34670) 2-57-8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игра «Зеленая троп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просветительский центр на «Озере Светлое» г.Белояр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чева Л.С., начальник отдела экопросвещения и туризма бюджетного учреждения Ханты-Мансийского автономного округа – Югры «Природный парк «Нумто», (34670) 2-57-8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игра «Лесная газет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просветительский центр на «Озере Светлое» г.Белояр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чева Л.С., начальник отдела экопросвещения и туризма бюджетного учреждения Ханты-Мансийского автономного округа – Югры «Природный парк «Нумто», (34670) 2-57-8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ая акция «Люди и мусор. Кто кого?» с волонтерским объединением «Альянс добрых сердец»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елояр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чева Л.С., начальник отдела экопросвещения и туризма бюджетного учреждения Ханты-Мансийского автономного округа – Югры «Природный парк «Нумто», (34670) 2-57-8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вель Н.А., директор муниципального автономного учреждения дополнительного образования Белоярского района «Дворец детского (юношеского) творчества г.Белоярский», (34670) 2-17-29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ень без автомобиля» с волонтерским объединением «Альянс добрых сердец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елояр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чева Л.С., начальник отдела экопросвещения и туризма бюджетного учреждения Ханты-Мансийского автономного округа – Югры «Природный парк «Нумто», (34670) 2-57-8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вель Н.А., директор муниципального автономного учреждения дополнительного образования Белоярского района «Дворец детского (юношеского) творчества г.Белоярский», (34670) 2-17-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охраним елочку – зеленую красавицу Югры!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просветительский центр на «Озере Светлое» г.Белояр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чева Л.С., начальник отдела экопросвещения и туризма бюджетного учреждения Ханты-Мансийского автономного округа – Югры «Природный парк «Нумто», (34670) 2-57-8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бесед, уроков, лекц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щеобразовательные учреждения г.Белояр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чева Л.С., начальник отдела экопросвещения бюджетного учреждения Ханты-Мансийского автономного округа – Югры «Природный парк «Нумто», (34670) 2-57-8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общеобразовательных учреждений Белоярского район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игра-викторина «Природа – наш дом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детского (юношеского) творчества г.Белояр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вель Н.А., директор муниципального автономного учреждения дополнительного образования Белоярского района «Дворец детского (юношеского) творчества г.Белоярский», (34670) 2-17-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весенняя сказка для детей и подростков по мотивам русской народного фолькло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детского (юношеского) творчества г.Белояр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вель Н.А., директор муниципального автономного учреждения дополнительного образования Белоярского района «Дворец детского (юношеского) творчества г.Белоярский», (34670) 2-17-29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выставка детского творчества «Многообразие природного мир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детского (юношеского) творчества г.Белояр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вель Н.А., директор муниципального автономного учреждения дополнительного образования Белоярского района «Дворец детского (юношеского) творчества г.Белоярский», (34670) 2-17-29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экологической песни «Песню радости и счастья мы поем тебе, Зем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«Березка» г.Белояр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ина Л.В., ведущий специалист Комитета по образованию администрации Белоярского района, (34670) 2-16-9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ярмарка поделок из бросового материала «Называем чудесами то, что делаем мы сам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дошкольные образовательные учреждения Белоярского рай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дошкольных образовательных учреждений Белоярского район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 «День воды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детского (юношеского) творчества г.Белояр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вель Н.А., директор муниципального автономного учреждения дополнительного образования Белоярского района «Дворец детского (юношеского) творчества г.Белоярский», (34670) 2-17-29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марафон «День птиц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детского (юношеского) творчества г.Белояр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вель Н.А., директор муниципального автономного учреждения дополнительного образования Белоярского района «Дворец детского (юношеского) творчества г.Белоярский», (34670) 2-17-29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-дайджест «Ждет помощников природ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айонная библиотека г.Белояр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сьян А.В., заведующая отделом обслуживания Центральной районной библиотеки муниципального автономного учреждения культуры Белоярского района «</w:t>
            </w:r>
            <w:r>
              <w:rPr>
                <w:caps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елоярская централизованная библиотечная система</w:t>
            </w:r>
            <w:r>
              <w:rPr>
                <w:caps/>
                <w:sz w:val="22"/>
                <w:szCs w:val="22"/>
              </w:rPr>
              <w:t>»,</w:t>
            </w:r>
            <w:r>
              <w:rPr>
                <w:sz w:val="22"/>
                <w:szCs w:val="22"/>
              </w:rPr>
              <w:t xml:space="preserve"> (34670) 2-30-2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Спасти и сохранить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нокультурный центр» г.Белояр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х В.С., заведующий экспозиционно-выставочным отделом муниципального автономного учреждения культуры Белоярского района «Этнокультурный центр», (34670) 2-55-43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праздник обских угров «Вурщик хатл» - «Праздник трясогузк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графический выставочный зал в с.Казы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кова М.В., методист муниципального автономного учреждения культуры Белоярского района «Этнокультурный центр», Этнографический выставочный зал в с. Казым, (34670) 2-37-89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ая игра «Путешествие в Югру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нокультурный центр» г.Белояр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еева А.Ю.,</w:t>
            </w:r>
            <w:r>
              <w:rPr>
                <w:color w:val="000000"/>
                <w:sz w:val="22"/>
                <w:szCs w:val="22"/>
              </w:rPr>
              <w:t xml:space="preserve"> заведующая отделом краеведения </w:t>
            </w:r>
            <w:r>
              <w:rPr>
                <w:sz w:val="22"/>
                <w:szCs w:val="22"/>
              </w:rPr>
              <w:t>муниципального автономного учреждения культуры Белоярского района «Этнокультурный центр», (34670) 2-38-3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льклорно-экологическая экскурсия «Природа в мифологии народа ханты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графический выставочный зал с.Казы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Е.Т., заведующая этнографическим выставочным залом с.Казым муниципального автономного учреждения культуры Белоярского района «Этнокультурный центр», 908-884-60-23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 и конкурс работ из природного и бросового материал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графический выставочный зал с.Казы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кова М.В., методист муниципального автономного учреждения культуры Белоярского района «Этнокультурный центр», Этнографический выставочный зал в с. Казым, (34670) 2-37-89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рисунков «Красная книга глазами детей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нокультурный центр» г.Белояр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еева А.Ю.,</w:t>
            </w:r>
            <w:r>
              <w:rPr>
                <w:color w:val="000000"/>
                <w:sz w:val="22"/>
                <w:szCs w:val="22"/>
              </w:rPr>
              <w:t xml:space="preserve"> заведующая отделом краеведения </w:t>
            </w:r>
            <w:r>
              <w:rPr>
                <w:sz w:val="22"/>
                <w:szCs w:val="22"/>
              </w:rPr>
              <w:t>муниципального автономного учреждения культуры Белоярского района «Этнокультурный центр», (34670) 2-38-3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викторина «Самая крылатая станция перната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п. Соснов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асова Н.Ю., библиотекарь библиотеки в п.Сосновка муниципального автономного учреждения культуры Белоярского района «</w:t>
            </w:r>
            <w:r>
              <w:rPr>
                <w:caps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елоярская централизованная библиотечная система</w:t>
            </w:r>
            <w:r>
              <w:rPr>
                <w:caps/>
                <w:sz w:val="22"/>
                <w:szCs w:val="22"/>
              </w:rPr>
              <w:t xml:space="preserve">», </w:t>
            </w:r>
            <w:r>
              <w:rPr>
                <w:sz w:val="22"/>
                <w:szCs w:val="22"/>
              </w:rPr>
              <w:t>(34670) 46-4-5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блог-видеопрезентация «Вода глазами детей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дом культуры «Меридиан» п. Соснов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ина Е.М., культорганизатор муниципального казенного учреждения культуры «Сельский дом культуры «Меридиан» п.Сосновка, (34670) 46-9-1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охраним лес от пожаров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дом культуры «Меридиан» п. Соснов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ина Е.М., культорганизатор муниципального казенного учреждения культуры «Сельский дом культуры «Меридиан» п.Сосновка, (34670) 46-9-1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ознавательное мероприятие «Мир, в котором я живу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дом культуры «Гротеск» п.Верхнеказым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кова Н.В., директор муниципального казенного учреждения культуры «Сельский дом культуры «Гротеск» п.Верхнеказымский, (34670) 47-9-27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ая программа «Жизнь вокруг нас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дом культуры «Гротеск» п.Верхнеказым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кова Н.В., директор муниципального казенного учреждения культуры «Сельский дом культуры «Гротеск» п.Верхнеказымский, (34670) 47-9-27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ознавательная игра для детей «Любить, ценить и охранять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дом культуры «Прометей» с. Казы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Л.А., директор муниципального казенного учреждения культуры «Сельский дом культуры «Прометей» с.Казым, (34670) 31-4-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художественных и мультипликационных фильмов, социальных роликов в рамках Международной экологической акции «Спасти и сохранить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дом культуры «Родник» с. Полнова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С.Л., культорганизатор муниципального казенного учреждения культуры «Сельский дом культуры «Родник» с.Полноват, (34670) 33-3-5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для детей «Путешествие по Родине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культуры и досуга «Камертон» г.Белояр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Н.С., заместитель директора муниципального автономного учреждения культуры Белоярского района «Центр культуры и досуга «Камертон», (34670) 2-30-0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экологических агитбригад «Твой след на земле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дом культуры «Романтик» п.Лых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тионова Е.Я., художественный руководитель муниципального казенного учреждения культуры «Сельский дом культуры «Романтик» п. Лыхма, (34670) 48-4-0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ровизированный парад юных экологов «Если бы Земля умела говорить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дом культуры «Романтик» п.Лых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тионова Е.Я., художественный руководитель муниципального казенного учреждения культуры «Сельский дом культуры «Романтик» п. Лыхма, (34670) 48-4-0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информина «Природы мудрые советы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 г.Белояр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Ким С.А., заведующая Детской библиотекой муниципального автономного учреждения культуры Белоярского района  «</w:t>
            </w:r>
            <w:r>
              <w:rPr>
                <w:caps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елоярская централизованная библиотечная система</w:t>
            </w:r>
            <w:r>
              <w:rPr>
                <w:caps/>
                <w:sz w:val="22"/>
                <w:szCs w:val="22"/>
              </w:rPr>
              <w:t xml:space="preserve">», </w:t>
            </w:r>
            <w:r>
              <w:rPr>
                <w:sz w:val="22"/>
                <w:szCs w:val="22"/>
              </w:rPr>
              <w:t>(34670) 2-16-97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викторина «Природы мудрые советы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в с.Ванзева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баршина Н.В., библиотекарь библиотеки в с.Ванзеват муниципального автономного учреждения культуры Белоярского района «</w:t>
            </w:r>
            <w:r>
              <w:rPr>
                <w:caps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елоярская централизованная библиотечная система</w:t>
            </w:r>
            <w:r>
              <w:rPr>
                <w:caps/>
                <w:sz w:val="22"/>
                <w:szCs w:val="22"/>
              </w:rPr>
              <w:t xml:space="preserve">», </w:t>
            </w:r>
            <w:r>
              <w:rPr>
                <w:sz w:val="22"/>
                <w:szCs w:val="22"/>
              </w:rPr>
              <w:t>(34670) 32-3-1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 «Полна загадок чудесница природ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в п.Верхнеказым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ванова Р.Р., библиотекарь библиотеки в п.Верхнеказымский муниципального автономного учреждения культуры Белоярского района «</w:t>
            </w:r>
            <w:r>
              <w:rPr>
                <w:caps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елоярская централизованная библиотечная система</w:t>
            </w:r>
            <w:r>
              <w:rPr>
                <w:caps/>
                <w:sz w:val="22"/>
                <w:szCs w:val="22"/>
              </w:rPr>
              <w:t>»,</w:t>
            </w:r>
            <w:r>
              <w:rPr>
                <w:sz w:val="22"/>
                <w:szCs w:val="22"/>
              </w:rPr>
              <w:t xml:space="preserve"> (34670) 6-07-11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десант «Ждет помощников природ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в с.Казы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ндымова С.И., библиотекарь библиотеки в с. Казым муниципального автономного учреждения культуры Белоярского района «</w:t>
            </w:r>
            <w:r>
              <w:rPr>
                <w:caps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елоярская централизованная библиотечная система</w:t>
            </w:r>
            <w:r>
              <w:rPr>
                <w:caps/>
                <w:sz w:val="22"/>
                <w:szCs w:val="22"/>
              </w:rPr>
              <w:t xml:space="preserve">», </w:t>
            </w:r>
            <w:r>
              <w:rPr>
                <w:sz w:val="22"/>
                <w:szCs w:val="22"/>
              </w:rPr>
              <w:t>(34670) 31-5-71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роект «Экологический десант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ору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нская М.Ю., директор муниципального бюджетного учреждения «Центр культуры и спорта» п.Сорум, (34670) 36-8-2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Край наш озерный и лесной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в п.Сору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хатская Т.В., библиотекарь библиотеки п.Сорум муниципального автономного учреждения культуры Белоярского района «</w:t>
            </w:r>
            <w:r>
              <w:rPr>
                <w:caps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елоярская централизованная библиотечная система</w:t>
            </w:r>
            <w:r>
              <w:rPr>
                <w:caps/>
                <w:sz w:val="22"/>
                <w:szCs w:val="22"/>
              </w:rPr>
              <w:t>»,</w:t>
            </w:r>
            <w:r>
              <w:rPr>
                <w:sz w:val="22"/>
                <w:szCs w:val="22"/>
              </w:rPr>
              <w:t xml:space="preserve"> (34670) 36-7-2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авинка - витаминка»: познавательная иг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в п.Соснов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сова Н.Ю., библиотекарь библиотеки в п.Сосновка муниципального автономного учреждения культуры Белоярского района «</w:t>
            </w:r>
            <w:r>
              <w:rPr>
                <w:caps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елоярская централизованная библиотечная система</w:t>
            </w:r>
            <w:r>
              <w:rPr>
                <w:caps/>
                <w:sz w:val="22"/>
                <w:szCs w:val="22"/>
              </w:rPr>
              <w:t xml:space="preserve">», </w:t>
            </w:r>
            <w:r>
              <w:rPr>
                <w:sz w:val="22"/>
                <w:szCs w:val="22"/>
              </w:rPr>
              <w:t>тел. (34670) 46-4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«Посади свой цветок!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льский дом культуры «Меридиан» п.Соснов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ина Е.М., культорганизатор муниципального казенного учреждения культуры «Сельский дом культуры «Меридиан» п.Сосновка, (34670) 46-9-1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Зеленая территори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щеобразовательные учреждения Белоярского рай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общеобразовательных учреждений Белоярского район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демонстрация пожарной техники, парашютно-пожарных средст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елояр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 Н.В., начальник Белоярского филиала бюджетного учреждения Ханты-Мансийского автономного округа – Югры «База авиационной и наземной охраны лесой», (34670) 2-18-31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ржественная церемония закрытия мероприятий в Белоярском районе, приуроченных к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Международной экологической акции «Спасти и сохранить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детского (юношеского) творчества г.Белояр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И.А., 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, (34670) 62-18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вель Н.А., директор муниципального автономного образовательного учреждения дополнительного образования детей Белоярского района «Дворец детского (юношеского) творчества г.Белоярский», (34670) 2-17-29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________________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рассылк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Молданов С.Н.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Жданова Е.Ю.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шина Г.Б.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ончаров И.А.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вадрат (Луценко Е.П.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ироднадзор (Александрова Л.Н.)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Белоярское лесничество (Кузнецов В.Ю.)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Авиалесоохрана (Гуляев Н.В.)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арк Нумто (Лаврентьев С.Ю.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лноват (администрация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зым (администрация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ыхма (администрация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ерхнеказымский (администрация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сновка (администрация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рум (администрац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07:00Z</dcterms:created>
  <dc:creator>adm</dc:creator>
  <dc:description/>
  <cp:keywords/>
  <dc:language>en-US</dc:language>
  <cp:lastModifiedBy>Гончаров Игорь Анатольевич</cp:lastModifiedBy>
  <cp:lastPrinted>2016-03-29T09:36:00Z</cp:lastPrinted>
  <dcterms:modified xsi:type="dcterms:W3CDTF">2016-03-29T03:42:00Z</dcterms:modified>
  <cp:revision>87</cp:revision>
  <dc:subject/>
  <dc:title> </dc:title>
</cp:coreProperties>
</file>